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4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18/05/2020 đến ngày 24/05/2020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/05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ực hiện chương trình tuần 26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pacing w:val="-6"/>
                <w:sz w:val="28"/>
                <w:szCs w:val="28"/>
                <w:lang w:val="nl-NL" w:eastAsia="en-US"/>
              </w:rPr>
              <w:t>- Nộp chất lượng môn Toán giữa HKII về t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Ôn tập kiến thức môn T. Việt để kiểm tra giữa học kỳ II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Môn Âm nhạc, Mỹ thuật, Thể dục hoàn thành đánh giá mức đạt được của hs ở cổng thông t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 lớp 4&amp;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B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ự học BDTX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Lớp 4 học Kỹ năng sống tiết 5 tại phòng học lớp 5/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Ánh</w:t>
            </w:r>
          </w:p>
        </w:tc>
      </w:tr>
      <w:tr>
        <w:trPr>
          <w:trHeight w:val="501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Ba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19/05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ồi dưỡng hs năng khiếu môn Tiếng Việt lớp 4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iểm tra hồ sơ GVCN khối 4 &amp;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ầy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, T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exact" w:line="360"/>
              <w:jc w:val="both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Nộp </w:t>
            </w:r>
            <w:r>
              <w:rPr>
                <w:spacing w:val="-6"/>
                <w:sz w:val="28"/>
                <w:szCs w:val="28"/>
                <w:lang w:val="nl-NL" w:eastAsia="en-US"/>
              </w:rPr>
              <w:t>chất lượng môn Toán giữa HKII về chuyên mô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b/>
                <w:sz w:val="28"/>
                <w:szCs w:val="28"/>
                <w:lang w:val="de-DE" w:eastAsia="en-US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Cs/>
                <w:sz w:val="28"/>
                <w:szCs w:val="28"/>
                <w:lang w:val="de-DE" w:eastAsia="en-US"/>
              </w:rPr>
              <w:t>20/05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iểm tra hồ sơ GVBM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sz w:val="28"/>
                <w:szCs w:val="28"/>
                <w:lang w:val="nl-NL" w:eastAsia="en-US"/>
              </w:rPr>
              <w:t>-</w:t>
            </w:r>
            <w:r>
              <w:rPr>
                <w:sz w:val="28"/>
                <w:szCs w:val="28"/>
                <w:lang w:val="nl-NL" w:eastAsia="en-US"/>
              </w:rPr>
              <w:t xml:space="preserve"> Bồi dưỡng hs năng khiếu môn Toán, T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, TP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</w:t>
            </w:r>
            <w:r>
              <w:rPr>
                <w:sz w:val="28"/>
                <w:szCs w:val="28"/>
              </w:rPr>
              <w:t xml:space="preserve"> C. Sâm, Thầy T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iểm tra lịch báo giảng ở cổng TTĐT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Lớp 5 học Kỹ năng sống tiết 1 tại phòng học lớp 5/1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Ánh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21/05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b/>
                <w:i/>
                <w:sz w:val="28"/>
                <w:szCs w:val="28"/>
                <w:lang w:val="nl-NL" w:eastAsia="en-US"/>
              </w:rPr>
              <w:t>-</w:t>
            </w:r>
            <w:r>
              <w:rPr>
                <w:sz w:val="28"/>
                <w:szCs w:val="28"/>
                <w:lang w:val="nl-NL" w:eastAsia="en-US"/>
              </w:rPr>
              <w:t xml:space="preserve"> Bồi dưỡng hs năng khiếu môn Toán, T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sz w:val="28"/>
                <w:szCs w:val="28"/>
                <w:lang w:val="nl-NL" w:eastAsia="en-US"/>
              </w:rPr>
              <w:t>C. Sâm, Thầy T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ồi dưỡng học sinh năng khiếu môn Tin học lớp 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Bảo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22/05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 – hoàn thành ch. trình tuần 26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Kiểm tra giữa học kì II môn Tiếng Việt lớp 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 lớp 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Kiểm tra giữa học kì II môn Tiếng Việt lớp 4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ồi dưỡng học sinh năng khiếu môn Tin học lớp 5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 lớp 4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Bảo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/05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ồi dưỡng học sinh năng khiếu môn Tin học lớp 4 &amp;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Bảo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Chủ nhậ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</w:rPr>
              <w:t>24/05/202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>- Bồi dưỡng học sinh năng khiếu môn Tin học lớp 4 &amp;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Bảo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720" w:gutter="0" w:header="0" w:top="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">
    <w:name w:val=" Char Char3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2-02T00:25:00Z</cp:lastPrinted>
  <dcterms:modified xsi:type="dcterms:W3CDTF">2020-05-17T13:57:00Z</dcterms:modified>
  <cp:revision>393</cp:revision>
  <dc:subject/>
  <dc:title>KẾ HOẠCH TUẦN 6</dc:title>
</cp:coreProperties>
</file>